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ich Products Do You Use?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Why Switch Brands to Shaklee?...</w:t>
      </w:r>
      <w:r>
        <w:rPr>
          <w:rFonts w:cs="Arial" w:ascii="Arial" w:hAnsi="Arial"/>
          <w:sz w:val="20"/>
          <w:szCs w:val="20"/>
        </w:rPr>
        <w:t xml:space="preserve">1) Better Health. 2) Safer, Purer, Clinically Proven Produc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ave Money. Earn great discounts, even FREE products every month if you “Change Brands” &amp; “Refer Friends!”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TAMINS &amp; MINERAL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cidophilus/Bifidus</w:t>
        <w:tab/>
        <w:t>Optiflora, Life Shak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Antioxidants</w:t>
        <w:tab/>
        <w:t xml:space="preserve">FlavoMax, CarotoMax, </w:t>
      </w:r>
      <w:r>
        <w:rPr>
          <w:rFonts w:cs="Arial" w:ascii="Arial" w:hAnsi="Arial"/>
          <w:iCs/>
          <w:color w:val="7030A0"/>
          <w:sz w:val="16"/>
          <w:szCs w:val="16"/>
          <w:lang w:val="es-MX" w:eastAsia="en-US"/>
        </w:rPr>
        <w:t>Vivi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B-Complex</w:t>
        <w:tab/>
        <w:t>B-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Beta Carotene</w:t>
        <w:tab/>
        <w:t>CarotoMax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Calcium</w:t>
        <w:tab/>
        <w:t>OsteoMatrix, Cal Ma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 xml:space="preserve">CoQ10 </w:t>
        <w:tab/>
        <w:t>CoQHear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Fiber Supplement</w:t>
        <w:tab/>
        <w:t>Fiber (tablets, powder, &amp; bars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Immune System Booster</w:t>
        <w:tab/>
        <w:t>NutriFeron, Vitalized Immunit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Iron</w:t>
        <w:tab/>
        <w:t>Iron plus C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color w:val="000000"/>
          <w:sz w:val="16"/>
          <w:szCs w:val="16"/>
          <w:lang w:val="es-MX" w:eastAsia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agnesium</w:t>
        <w:tab/>
        <w:t>VitalMa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Multivitamins/Multimineral</w:t>
        <w:tab/>
        <w:t xml:space="preserve">Vita-Lea, </w:t>
      </w:r>
      <w:r>
        <w:rPr>
          <w:rFonts w:cs="Arial" w:ascii="Arial" w:hAnsi="Arial"/>
          <w:iCs/>
          <w:sz w:val="16"/>
          <w:szCs w:val="16"/>
          <w:lang w:val="es-MX" w:eastAsia="en-US"/>
        </w:rPr>
        <w:t>Vitalizer, Life Strip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ultivitamins (Powder/Liquid)</w:t>
        <w:tab/>
        <w:t>Citriboost, Liquid-Le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Prenatal/Postnatal Multivitamin</w:t>
        <w:tab/>
        <w:t>Vita-Lea, Vitalizer (Women)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Omega-3’s, Fish Oil</w:t>
        <w:tab/>
        <w:t>OmegaGuar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Vitamin C</w:t>
        <w:tab/>
        <w:t>Vita-C, Vita-C Chewabl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Vitamin D3</w:t>
        <w:tab/>
        <w:t>Vita-D3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  <w:lang w:val="es-MX" w:eastAsia="en-US"/>
        </w:rPr>
        <w:t>Vitamin E</w:t>
        <w:tab/>
        <w:t>Vita-E (Caps or Tabs)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Zinc</w:t>
        <w:tab/>
        <w:t>Zinc Complex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EART HEALTH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lood Pressure Medication</w:t>
        <w:tab/>
        <w:t xml:space="preserve">Blood Pressur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bCs/>
          <w:sz w:val="16"/>
          <w:szCs w:val="16"/>
        </w:rPr>
        <w:t>Statin Medication</w:t>
        <w:tab/>
      </w:r>
      <w:r>
        <w:rPr>
          <w:rFonts w:cs="Arial" w:ascii="Arial" w:hAnsi="Arial"/>
          <w:sz w:val="16"/>
          <w:szCs w:val="16"/>
        </w:rPr>
        <w:t xml:space="preserve">Cholesterol Reduction Comp.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HERBAL REMEDIE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lfalfa (Diuretic, Decongestant)</w:t>
        <w:tab/>
        <w:t>Alfalfa 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rain Health, Focus, Memory</w:t>
        <w:tab/>
        <w:t>Mindwork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etox/ Body Cleanser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Healthy Cleanse Pack</w:t>
      </w:r>
      <w:r>
        <w:rPr>
          <w:rFonts w:cs="Wingdings" w:ascii="Wingdings" w:hAnsi="Wingding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igestive Aid</w:t>
        <w:tab/>
        <w:t>EZ Gest, Stomach Soothin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Echinacea (Cold, Flu, etc)</w:t>
        <w:tab/>
        <w:t>Defend and Resist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Garlic (Natural Antibiotic)</w:t>
        <w:tab/>
        <w:t>Garlic 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Ginkgo Biloba (Memory)</w:t>
        <w:tab/>
        <w:t>Mental Acuity, Mindwork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Ginseng (Energy)</w:t>
        <w:tab/>
        <w:t>CoreEnergy,</w:t>
      </w:r>
      <w:r>
        <w:rPr>
          <w:rFonts w:cs="Arial" w:ascii="Arial" w:hAnsi="Arial"/>
          <w:iCs/>
          <w:sz w:val="16"/>
          <w:szCs w:val="16"/>
        </w:rPr>
        <w:t>Energy</w:t>
      </w:r>
      <w:r>
        <w:rPr>
          <w:rFonts w:cs="Arial" w:ascii="Arial" w:hAnsi="Arial"/>
          <w:sz w:val="16"/>
          <w:szCs w:val="16"/>
        </w:rPr>
        <w:t xml:space="preserve"> Chew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Glucosamine (Joints)</w:t>
        <w:tab/>
        <w:t>Joint Health 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ormone Balancer/PMS Aid</w:t>
        <w:tab/>
        <w:t>GLA 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Laxative</w:t>
        <w:tab/>
        <w:t>Herb-Lax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Liver Detoxifier/Milk Thistle</w:t>
        <w:tab/>
        <w:t>Liver DTX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enopause</w:t>
        <w:tab/>
        <w:t>Menopause Balancin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Pain Relief</w:t>
        <w:tab/>
        <w:t xml:space="preserve">Pain Relief, Joint Health, </w:t>
        <w:tab/>
        <w:t>Joint &amp; Muscle Pain Crea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Prostrate Health</w:t>
        <w:tab/>
        <w:t>Saw Palmetto Complex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bCs/>
          <w:sz w:val="16"/>
          <w:szCs w:val="16"/>
        </w:rPr>
        <w:t>Resveratrol/ Anti-Aging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Cs/>
          <w:color w:val="7030A0"/>
          <w:sz w:val="16"/>
          <w:szCs w:val="16"/>
        </w:rPr>
        <w:t>Vivix</w:t>
      </w:r>
      <w:r>
        <w:rPr>
          <w:rFonts w:cs="Arial" w:ascii="Arial" w:hAnsi="Arial"/>
          <w:color w:val="7030A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lular Tonic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t. John’s Wort (Moods)</w:t>
        <w:tab/>
        <w:t>Moodlift Complex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tress Relief</w:t>
        <w:tab/>
        <w:tab/>
        <w:tab/>
        <w:t>Stress Relief 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 xml:space="preserve">Valerian (Sleep Aid) </w:t>
        <w:tab/>
        <w:t>Gentle Sleep Complex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REAKFAST &amp; WEIGHT MANAGEMEN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24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reakfast Drink</w:t>
        <w:tab/>
        <w:t>Life Shake, Meal Shak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iet Snacks</w:t>
        <w:tab/>
        <w:t>Snack Bars, Snack Crisps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Energy Drink</w:t>
        <w:tab/>
        <w:t>180 Energizing Tea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Fiber Bars</w:t>
        <w:tab/>
        <w:t>Fiber Advantage Bar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24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eal Replacement</w:t>
        <w:tab/>
        <w:t>Life Shake, Meal Bar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etabolism Booster</w:t>
        <w:tab/>
        <w:t>3-in-1 Boos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Weight Loss Drink</w:t>
        <w:tab/>
        <w:t>Life Shak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Weight Loss Program</w:t>
        <w:tab/>
        <w:t>180 Starter or Turnaround Ki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ORT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Energize (Fitness/Endurance)</w:t>
        <w:tab/>
        <w:t>Energy Chews/Energize Drink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ydrate (Fitness/Endurance)</w:t>
        <w:tab/>
        <w:t>Hydrate Low Cal/Enduranc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uscle Builder &amp; Repairer</w:t>
        <w:tab/>
        <w:t>Physique/</w:t>
      </w:r>
      <w:r>
        <w:rPr>
          <w:rFonts w:cs="Arial" w:ascii="Arial" w:hAnsi="Arial"/>
          <w:iCs/>
          <w:sz w:val="16"/>
          <w:szCs w:val="16"/>
        </w:rPr>
        <w:t>Advanced Physique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Recovery/Muscle Soreness</w:t>
        <w:tab/>
        <w:t xml:space="preserve">PM Recovery Complex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Protein Drinks</w:t>
        <w:tab/>
        <w:t xml:space="preserve">Whey, Soy, Non-Soy Protei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ILDREN’S PRODUCT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aby Bath/Tear-Free Shampoo</w:t>
        <w:tab/>
        <w:t>ShakleeBaby Gentle Wash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aby Lotion</w:t>
        <w:tab/>
        <w:t>ShakleeBaby Soothing Lo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aby Massage Oil</w:t>
        <w:tab/>
        <w:t>Shaklee Baby Massage Oil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Chewable Calcium</w:t>
        <w:tab/>
        <w:t>Cal Mag Chewabl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Chewable Omega-3, DHA</w:t>
        <w:tab/>
      </w:r>
      <w:r>
        <w:rPr>
          <w:rFonts w:cs="Arial" w:ascii="Arial" w:hAnsi="Arial"/>
          <w:iCs/>
          <w:sz w:val="16"/>
          <w:szCs w:val="16"/>
        </w:rPr>
        <w:t>Mighty Smart</w:t>
      </w:r>
      <w:r>
        <w:rPr>
          <w:rFonts w:cs="Arial" w:ascii="Arial" w:hAnsi="Arial"/>
          <w:sz w:val="16"/>
          <w:szCs w:val="16"/>
        </w:rPr>
        <w:t xml:space="preserve"> Chew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Chewable Multivitamin</w:t>
        <w:tab/>
      </w:r>
      <w:r>
        <w:rPr>
          <w:rFonts w:cs="Arial" w:ascii="Arial" w:hAnsi="Arial"/>
          <w:iCs/>
          <w:sz w:val="16"/>
          <w:szCs w:val="16"/>
        </w:rPr>
        <w:t>Incredivites</w:t>
      </w:r>
      <w:r>
        <w:rPr>
          <w:rFonts w:cs="Arial" w:ascii="Arial" w:hAnsi="Arial"/>
          <w:sz w:val="16"/>
          <w:szCs w:val="16"/>
        </w:rPr>
        <w:t>, Ocean Wonder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Chewable Vitamin C</w:t>
        <w:tab/>
        <w:t>Vitamin C Chewab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eal Shake or Breakfast Drink</w:t>
        <w:tab/>
        <w:t>Meal Shake, Life Shak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OUSEHOLD CLEANERS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ll purpose Cleaner</w:t>
        <w:tab/>
        <w:t xml:space="preserve">            Basic H2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ll Purpose Wipes</w:t>
        <w:tab/>
        <w:t xml:space="preserve">            Basic H2 Cleaning Wipes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egreaser</w:t>
        <w:tab/>
        <w:tab/>
        <w:t xml:space="preserve">            Basic H2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isinfectant/Germicide Cleaner    Basic G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isinfectant Wipes</w:t>
        <w:tab/>
        <w:t xml:space="preserve">            Germ Off Cleaning Wipes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ishwashing Liquid</w:t>
        <w:tab/>
        <w:t xml:space="preserve">            Hand Dish Wash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ishwashing Detergent</w:t>
        <w:tab/>
        <w:t xml:space="preserve">            Dish Wash Automatic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Floor Cleaner</w:t>
        <w:tab/>
        <w:tab/>
        <w:t xml:space="preserve">            Basic H2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Rust Remover</w:t>
        <w:tab/>
        <w:tab/>
        <w:t xml:space="preserve">            Scour Off Heavy Duty Pas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couring Cleanser</w:t>
        <w:tab/>
        <w:t xml:space="preserve">            Scour Off Heavy Duty Pas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tain Remover</w:t>
        <w:tab/>
        <w:tab/>
        <w:t xml:space="preserve">            Nature Brigh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Toilet Bowl Cleaner</w:t>
        <w:tab/>
        <w:t xml:space="preserve">            Nature Brigh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Tub &amp; Tile Cleaner</w:t>
        <w:tab/>
        <w:t xml:space="preserve">            Scour Off Heavy Duty Pas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Window/Glass Cleaner</w:t>
        <w:tab/>
        <w:t xml:space="preserve">            Basic H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UND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leach (All Fabric)</w:t>
        <w:tab/>
        <w:t xml:space="preserve">             Nature Brigh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elicate Fabric Soap</w:t>
        <w:tab/>
        <w:t xml:space="preserve">             Fresh Laundry Liquid or H2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Dryer Sheets</w:t>
        <w:tab/>
        <w:tab/>
        <w:t xml:space="preserve">             Soft Fabric Dryer Sheets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Fabric Softener</w:t>
        <w:tab/>
        <w:tab/>
        <w:t xml:space="preserve">             Soft Fabric Concentra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Laundry Pre-Spotter</w:t>
        <w:tab/>
        <w:t xml:space="preserve">             Fresh Laundry Liquid or H2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Liquid Detergent</w:t>
        <w:tab/>
        <w:t xml:space="preserve">             Fresh Laundry Liquid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 xml:space="preserve">Powder Detergent     </w:t>
        <w:tab/>
        <w:t xml:space="preserve">             Fresh Laundry Powd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C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cne</w:t>
        <w:tab/>
        <w:tab/>
        <w:tab/>
        <w:t xml:space="preserve">              Acne Clarifying Complex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ntiperspirant</w:t>
        <w:tab/>
        <w:tab/>
        <w:t xml:space="preserve">              Cream/ Desert Wind Roll On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ar Soap</w:t>
        <w:tab/>
        <w:tab/>
        <w:t xml:space="preserve">              Meadow Blend, Gentle Cleans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Foot Cream/Callouses</w:t>
        <w:tab/>
        <w:t xml:space="preserve">              Herbal Blend Crea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air Conditioner</w:t>
        <w:tab/>
        <w:t xml:space="preserve">              Replenishing Condition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air Shampoo</w:t>
        <w:tab/>
        <w:tab/>
        <w:t xml:space="preserve">              ProSante RevitalizingShampo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air Spray</w:t>
        <w:tab/>
        <w:tab/>
        <w:t xml:space="preserve">              ProSante Finishing Spra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and &amp; Body Lotion</w:t>
        <w:tab/>
        <w:t xml:space="preserve">              Hand &amp; Body Lotion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Hand Soap</w:t>
        <w:tab/>
        <w:tab/>
        <w:t xml:space="preserve">              Hand Wash Concentrate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Lip Balm</w:t>
        <w:tab/>
        <w:tab/>
        <w:t xml:space="preserve">              Lip Treatment SPF15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Liquid Soap/Shower Gel</w:t>
        <w:tab/>
        <w:t xml:space="preserve">              Enfuselle Shower Gel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calp Health</w:t>
        <w:tab/>
        <w:tab/>
        <w:t xml:space="preserve">              ProSante Scalp Treatmen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unscreen</w:t>
        <w:tab/>
        <w:tab/>
        <w:t xml:space="preserve">              SPF 30 for B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INC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nti-Aging Serum</w:t>
        <w:tab/>
        <w:t xml:space="preserve">              Youth Activating Serum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Instant Firming Seru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Anti-Aging Skin Care System         Youth Anti-Aging Syste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Beauty Balm</w:t>
        <w:tab/>
        <w:tab/>
        <w:t xml:space="preserve">              Youth Activating BB Crea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Cleanser</w:t>
        <w:tab/>
        <w:tab/>
        <w:t xml:space="preserve">              Youth Gel Oil Cleans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Exfoliating Scrub</w:t>
        <w:tab/>
        <w:t xml:space="preserve">              Refining Polish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Eye Cream</w:t>
        <w:tab/>
        <w:tab/>
        <w:t xml:space="preserve">              Eye Treatmen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Eye Makeup Remover</w:t>
        <w:tab/>
        <w:t xml:space="preserve">              Eye Makeup Remov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asque</w:t>
        <w:tab/>
        <w:tab/>
        <w:t xml:space="preserve">              Infusing Mineral Masqu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Moisturizer</w:t>
        <w:tab/>
        <w:tab/>
        <w:t xml:space="preserve">              Youth Age Defense Moisturize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Shea Butter Cream</w:t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Night Cream</w:t>
        <w:tab/>
        <w:tab/>
        <w:t xml:space="preserve">              Youth Advanced Renewal </w:t>
        <w:tab/>
        <w:tab/>
        <w:tab/>
        <w:tab/>
        <w:t xml:space="preserve">              Night Cream (Rich or Light)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Skin Hydrating/Irritation</w:t>
        <w:tab/>
        <w:t xml:space="preserve">              Calming Complex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Toner</w:t>
        <w:tab/>
        <w:tab/>
        <w:t xml:space="preserve">              Youth Perfecting Skin Ton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>Wrinkle Cream</w:t>
        <w:tab/>
        <w:tab/>
        <w:t xml:space="preserve">              Radiance C&amp;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SHAKLEEIZE YOUR HOME!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heck or highlight the items you now use and change brands to the better and healthier Shaklee alternative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 Black" w:hAnsi="Arial Black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 Black" w:hAnsi="Arial Black"/>
          <w:bCs/>
          <w:color w:val="000000"/>
          <w:sz w:val="16"/>
          <w:szCs w:val="16"/>
        </w:rPr>
        <w:t xml:space="preserve">Shaklee 100% Guarantee: </w:t>
      </w:r>
      <w:r>
        <w:rPr>
          <w:rFonts w:cs="Arial" w:ascii="Arial" w:hAnsi="Arial"/>
          <w:bCs/>
          <w:color w:val="000000"/>
          <w:sz w:val="16"/>
          <w:szCs w:val="16"/>
        </w:rPr>
        <w:t>If you’re not satisfied with any Shaklee product, you can send them back to us for a full refund, even if the container is empty. No questions asked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 Black" w:hAnsi="Arial Black" w:cs="Arial"/>
          <w:b/>
          <w:b/>
          <w:bCs/>
          <w:color w:val="FF0000"/>
          <w:sz w:val="20"/>
          <w:szCs w:val="20"/>
        </w:rPr>
      </w:pPr>
      <w:r>
        <w:rPr>
          <w:rFonts w:cs="Arial" w:ascii="Arial Black" w:hAnsi="Arial Black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2017-2018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9:00Z</dcterms:created>
  <dc:creator>Hill</dc:creator>
  <dc:description/>
  <dc:language>en-US</dc:language>
  <cp:lastModifiedBy>reedersc@hotmail.com</cp:lastModifiedBy>
  <cp:lastPrinted>2017-11-12T09:40:00Z</cp:lastPrinted>
  <dcterms:modified xsi:type="dcterms:W3CDTF">2018-05-07T17:59:00Z</dcterms:modified>
  <cp:revision>2</cp:revision>
  <dc:subject/>
  <dc:title>Which Products Do You Use</dc:title>
</cp:coreProperties>
</file>