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 xml:space="preserve">             </w:t>
      </w:r>
      <w:r>
        <w:rPr/>
        <w:tab/>
        <w:tab/>
      </w:r>
      <w:r>
        <w:rPr>
          <w:b/>
        </w:rPr>
        <w:t xml:space="preserve">Conditions for the Filling of the Holy Spirit </w:t>
      </w:r>
    </w:p>
    <w:p>
      <w:pPr>
        <w:pStyle w:val="Normal"/>
        <w:spacing w:lineRule="auto" w:line="480"/>
        <w:jc w:val="both"/>
        <w:rPr/>
      </w:pPr>
      <w:r>
        <w:rPr/>
        <w:tab/>
        <w:t xml:space="preserve">There are three Scriptures given by some writers regarding conditions for the filling of the Holy Spirit. They are: 1Thessalonians 5:19 which says to “Quench not the Spirit”; Ephesians 4:30 which exhort “And grieve not the Spirit” and the third command is found in Galatians 5:16 which says “But I say, Walk by the Spirit, and ye shall not fulfill the lust of the flesh.” </w:t>
      </w:r>
    </w:p>
    <w:p>
      <w:pPr>
        <w:pStyle w:val="Normal"/>
        <w:spacing w:lineRule="auto" w:line="480"/>
        <w:jc w:val="both"/>
        <w:rPr/>
      </w:pPr>
      <w:r>
        <w:rPr/>
        <w:tab/>
        <w:t>What does “Quench not the Spirit” mean? This phrase is only expressed in the book of 1 Thessalonians 5:19. It means not doing that which the Holy Spirit would have us to do. It also means our failure to yield to the Spirit or resisting His will in our lives. The Holy Spirit wants the believer to yield to Him so that the Spirit can lead and guide the individual. A Christian must subject or yield their will to the will of the Holy Spirit.</w:t>
      </w:r>
    </w:p>
    <w:p>
      <w:pPr>
        <w:pStyle w:val="Normal"/>
        <w:spacing w:lineRule="auto" w:line="480"/>
        <w:jc w:val="both"/>
        <w:rPr/>
      </w:pPr>
      <w:r>
        <w:rPr/>
        <w:tab/>
        <w:t>It is impossible to serve two masters according to Matthew 6:24, so the believer must decide to yield their will and bodies to the Holy Spirit.  Paul exhorts the believers to present their bodies as a living sacrifice, meaning they should use their bodies to serve and obey God (Romans 12:1). A Christian should not resist the Holy Spirit, but rather yield to the leading of the Spirit. A believer’s body does not belong to them, but the whole person belongs to the Lord. The members of that body must be yielded to the Spirit and are not free to taste, touch, feel or do anything inappropriate that would bring shame to the Holy Spirit.</w:t>
      </w:r>
    </w:p>
    <w:p>
      <w:pPr>
        <w:pStyle w:val="Normal"/>
        <w:spacing w:lineRule="auto" w:line="480"/>
        <w:jc w:val="both"/>
        <w:rPr/>
      </w:pPr>
      <w:r>
        <w:rPr/>
        <w:tab/>
        <w:t>The Word of God should play a major role in the life of a Christian and as God through His Spirit reveals His Word to a believer, the believer should submit to the Word of the Lord. Refusing to submit to the Word of the Lord is quenching the Spirit and the Spirit no longer has free reign in the life of the believer.</w:t>
      </w:r>
    </w:p>
    <w:p>
      <w:pPr>
        <w:pStyle w:val="Normal"/>
        <w:spacing w:lineRule="auto" w:line="480"/>
        <w:jc w:val="both"/>
        <w:rPr/>
      </w:pPr>
      <w:r>
        <w:rPr/>
        <w:tab/>
        <w:t xml:space="preserve">Our Lord and Savior Jesus Christ is the perfect example of yielding and being submitted to the will of the Father. In reading and studying Philippians 2:5-11, it shows that Jesus willingly took the role of a servant and no one forced him to do it. A bondservant is a term that reflects the lowest status on the social ladder and it is the opposite of the term </w:t>
      </w:r>
      <w:r>
        <w:rPr>
          <w:i/>
        </w:rPr>
        <w:t>Lord</w:t>
      </w:r>
      <w:r>
        <w:rPr/>
        <w:t>. This shows how He was willing to be a servant and die on the cross for the sins of the world. In the struggle in the Garden of Gethsemane where He agonized in prayer and was later betrayed and arrested, Jesus stated “not my will, but thine will be done,” (Luke 22:42) which describes how He submitted Himself and His will to the will of the Father. It is very important to yield to the Spirit if you want the fullness of the Spirit manifested in your life.</w:t>
      </w:r>
    </w:p>
    <w:p>
      <w:pPr>
        <w:pStyle w:val="Normal"/>
        <w:spacing w:lineRule="auto" w:line="480"/>
        <w:jc w:val="both"/>
        <w:rPr/>
      </w:pPr>
      <w:r>
        <w:rPr/>
        <w:tab/>
        <w:t>Paul exhorts the believers not to grieve the Holy Spirit because the Spirit should never be pushed away, ignored, or rejected. This sin involves doing that which the Holy Spirit would not have us do. Ephesians 4:30 reads: “And grieve not the Holy Spirit of God, whereby ye are sealed unto the day of redemption.” One of the major causes for grieving the Spirit is sin in the life of Christians. The Holy Spirit is grieved when a Christian does forbidden things. Believers must remember the One who lives in us is God’s own Spirit and we should be more selective about what we think, read, watch, say and do because if it is wrong, it will grieve the Holy Spirit.</w:t>
      </w:r>
    </w:p>
    <w:p>
      <w:pPr>
        <w:pStyle w:val="Normal"/>
        <w:spacing w:lineRule="auto" w:line="480"/>
        <w:jc w:val="both"/>
        <w:rPr/>
      </w:pPr>
      <w:r>
        <w:rPr/>
        <w:tab/>
        <w:t>That which corrects and is a cure for grieving the Holy Spirit is aptly called confession. “If we confess our sins, he is faithful and just to forgive us our sins, and to cleanse us from all unrighteousness” (1 John 1:9).  If a believer confesses his or her specific sins to God, He will cleanse all unrighteousness from that person. To maintain fellowship with God and remove this barrier, a believer must confess their sins.</w:t>
      </w:r>
    </w:p>
    <w:p>
      <w:pPr>
        <w:pStyle w:val="Normal"/>
        <w:spacing w:lineRule="auto" w:line="480"/>
        <w:jc w:val="both"/>
        <w:rPr/>
      </w:pPr>
      <w:r>
        <w:rPr/>
        <w:tab/>
        <w:t xml:space="preserve">The sin of Adam brought the entire human race and creation under the curse. The sin nature was imparted and the human race began to suffer because of sin and its effect. God loved mankind so much that He sent His only begotten Son to die for the sins of the world. Jesus brought salvation to those that believe, but it does not remove all suffering. </w:t>
      </w:r>
    </w:p>
    <w:p>
      <w:pPr>
        <w:pStyle w:val="Normal"/>
        <w:spacing w:lineRule="auto" w:line="480"/>
        <w:jc w:val="both"/>
        <w:rPr/>
      </w:pPr>
      <w:r>
        <w:rPr/>
        <w:tab/>
        <w:t>God loves His children and because He doesn’t want them to go astray He must correct them through chastisement. “For whom the Lord loveth he chasteneth, and scourgeth every son whom he receiveth” (Hebrews 12:6).  Chastisement sometimes refers to an act of punishment intended to instruct and change behavior.  In the Bible the term chastisement usually refers to punishment or discipline brought by God for the purpose of (1) education, instruction, and training (Job 4:3); (2) corrective guidance (2 Timothy 2:25); and (3) discipline, in the sense of corrective physical punishment (Proverbs 22:15; Hebrews 12:5-11; Revelations 3:19).</w:t>
      </w:r>
    </w:p>
    <w:p>
      <w:pPr>
        <w:pStyle w:val="Normal"/>
        <w:spacing w:lineRule="auto" w:line="480"/>
        <w:jc w:val="both"/>
        <w:rPr/>
      </w:pPr>
      <w:r>
        <w:rPr/>
        <w:tab/>
        <w:t xml:space="preserve">It is better when believers judge or correct themselves so that God will not have to correct them. But when Christians are unwilling to do a self-examination, God Himself will chasten them (1 Corinthians 11:31). The Father gives believers time to correct their sinful behavior, but when the believer fails to take advantage of this special opportunity to confess and repent of their sins, the Father will step in and discipline His child. The Bible is very clear that believers should not play around with sin nor make it of no importance to them. A sin may seem small or insignificant, but it can cause the child of God much heartache and disappointment. To continue in sin will cause the believer to lose fellowship with God and suffer the loss of future blessings. God loves His children so much that He chastens them like a natural father would correct his son or daughter. The chastening by God is not meant to kill His child, but it will correct bad behavior and bring that child back in line with the plan of God for their life. </w:t>
      </w:r>
    </w:p>
    <w:p>
      <w:pPr>
        <w:pStyle w:val="Normal"/>
        <w:spacing w:lineRule="auto" w:line="480"/>
        <w:jc w:val="both"/>
        <w:rPr/>
      </w:pPr>
      <w:r>
        <w:rPr/>
        <w:tab/>
        <w:t>The believer is commanded by the Scriptures in the New Testament to “Walk in the Spirit” (Galatians 5:16). This means that a Christian should walk by the power of the Holy Spirit which will lead and guide unto all truth (John 16:13). To fail to walk by the Spirit leads to fulfilling the lusts of the flesh and this interrupts our communion with God.</w:t>
      </w:r>
    </w:p>
    <w:p>
      <w:pPr>
        <w:pStyle w:val="Normal"/>
        <w:spacing w:lineRule="auto" w:line="480"/>
        <w:jc w:val="both"/>
        <w:rPr/>
      </w:pPr>
      <w:r>
        <w:rPr/>
        <w:tab/>
        <w:t>It is impossible to fulfill our duties as Christians without the power of the Spirit. The standards for the Christian life are very high and they should be because we represent a holy and righteous God. To try and follow the commandments without the power of the Holy Spirit will lead to certain failure. How can you love your neighbor as yourself or love your enemy without the Holy Spirit? This would be impossible without the Holy Spirit, but it is possible and very attainable with the Spirit.</w:t>
      </w:r>
    </w:p>
    <w:p>
      <w:pPr>
        <w:pStyle w:val="Normal"/>
        <w:spacing w:lineRule="auto" w:line="480"/>
        <w:jc w:val="both"/>
        <w:rPr/>
      </w:pPr>
      <w:r>
        <w:rPr/>
        <w:tab/>
        <w:t>The Scripture declare that Satan is the god of this world and to be friends with this world would make you an enemy of God (James 4:4). The believer should live in the world, but the world should not live in the believer. Jesus prayed for His disciples and His prayer was that they be kept from evil in the world (John 17:15). Christ did not pray for them to die and leave the world, nor seclude themselves in deserts or segregate themselves from the world in communities and monasteries to escape temptation, but to live as lights and examples of holiness and righteousness for God in this world.</w:t>
      </w:r>
    </w:p>
    <w:p>
      <w:pPr>
        <w:pStyle w:val="Normal"/>
        <w:spacing w:lineRule="auto" w:line="480"/>
        <w:jc w:val="both"/>
        <w:rPr/>
      </w:pPr>
      <w:r>
        <w:rPr/>
        <w:tab/>
        <w:t xml:space="preserve">Satan is the enemy of the believer because he is the enemy of God and anything that belongs to God. Paul declared that the Christian’s fight is not against flesh and blood, but against principalities and spiritual wickedness in high places (Ephesians 6:12). This verse details war between the saints of God and spirit rebels that are against God. </w:t>
      </w:r>
    </w:p>
    <w:p>
      <w:pPr>
        <w:pStyle w:val="Normal"/>
        <w:spacing w:lineRule="auto" w:line="480"/>
        <w:jc w:val="both"/>
        <w:rPr/>
      </w:pPr>
      <w:r>
        <w:rPr/>
        <w:t>It is very important that the believer put on the whole armour of God that they may be able to withstand in the evil day (Eph. 6:12-13).</w:t>
      </w:r>
    </w:p>
    <w:p>
      <w:pPr>
        <w:pStyle w:val="Normal"/>
        <w:spacing w:lineRule="auto" w:line="480"/>
        <w:jc w:val="both"/>
        <w:rPr/>
      </w:pPr>
      <w:r>
        <w:rPr/>
        <w:tab/>
        <w:t>The doctrine of perfectionism is taught by many to mean without flaw or error and is a state of completion and fulfillment. Looking closely at the Scriptures it is apparent that this doctrine is not taught in the Bible as explained by perfectionists.</w:t>
      </w:r>
    </w:p>
    <w:p>
      <w:pPr>
        <w:pStyle w:val="Normal"/>
        <w:spacing w:lineRule="auto" w:line="480"/>
        <w:jc w:val="both"/>
        <w:rPr/>
      </w:pPr>
      <w:r>
        <w:rPr/>
        <w:tab/>
        <w:t>In the Old and New Testament there are many women and men involved in the work of God that may have been called perfect, but none of them were sinless. One reference is found in Job 1:1 which states that Job was upright and perfect. After a careful examination of this word in the Scriptures it shows that Job was not without sin. Another example of the word perfect is found in Philippians 3:15 where Paul is exhorting the group to be mature and complete, but he is not referring to being sinless.</w:t>
      </w:r>
    </w:p>
    <w:p>
      <w:pPr>
        <w:pStyle w:val="Normal"/>
        <w:spacing w:lineRule="auto" w:line="480"/>
        <w:jc w:val="both"/>
        <w:rPr/>
      </w:pPr>
      <w:r>
        <w:rPr/>
        <w:tab/>
        <w:t>The doctrine of sanctification when studied through the eyes of the Holy Spirit sheds much light upon holiness and the way God wants His children to behave. This doctrine if explained properly shows that sanctification results in holiness or purification from the guilt and power of sin. Sanctification as separation from the world and a setting apart for God’s service is a concept found throughout the Bible.</w:t>
      </w:r>
    </w:p>
    <w:p>
      <w:pPr>
        <w:pStyle w:val="Normal"/>
        <w:spacing w:lineRule="auto" w:line="480"/>
        <w:jc w:val="both"/>
        <w:rPr/>
      </w:pPr>
      <w:r>
        <w:rPr/>
        <w:tab/>
        <w:t>In the New Testament there is found three main sections to sanctification: positional sanctification, experimental or progressive sanctification and ultimate sanctification. The thought applied to sanctification is always holiness or setting apart for holy use. Jesus also was “sanctified and sent into the world” (John 10:36).</w:t>
      </w:r>
    </w:p>
    <w:p>
      <w:pPr>
        <w:pStyle w:val="Normal"/>
        <w:spacing w:lineRule="auto" w:line="480"/>
        <w:jc w:val="both"/>
        <w:rPr/>
      </w:pPr>
      <w:r>
        <w:rPr/>
        <w:tab/>
        <w:t>The believer has an arsenal of spiritual weapons at his or her disposal for spiritual warfare if they would submit to the will of God and seek the power of the Spirit. It is the Holy Spirit and its power that will lead the believer to victory in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38:00Z</dcterms:created>
  <dc:creator>vernon phillips</dc:creator>
  <dc:description/>
  <dc:language>en-US</dc:language>
  <cp:lastModifiedBy>vernon phillips</cp:lastModifiedBy>
  <dcterms:modified xsi:type="dcterms:W3CDTF">2010-10-30T21:15:00Z</dcterms:modified>
  <cp:revision>20</cp:revision>
  <dc:subject/>
  <dc:title/>
</cp:coreProperties>
</file>