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ab/>
        <w:tab/>
        <w:tab/>
        <w:t xml:space="preserve"> Results of the Filling of the Holy Spirit                  B</w:t>
      </w:r>
      <w:r>
        <w:rPr>
          <w:b/>
          <w:sz w:val="20"/>
          <w:szCs w:val="20"/>
        </w:rPr>
        <w:t>y: V</w:t>
      </w:r>
      <w:r>
        <w:rPr>
          <w:b/>
        </w:rPr>
        <w:t xml:space="preserve"> </w:t>
      </w:r>
      <w:r>
        <w:rPr>
          <w:b/>
          <w:sz w:val="20"/>
          <w:szCs w:val="20"/>
        </w:rPr>
        <w:t>Phillips</w:t>
      </w:r>
    </w:p>
    <w:p>
      <w:pPr>
        <w:pStyle w:val="Normal"/>
        <w:spacing w:lineRule="auto" w:line="480"/>
        <w:jc w:val="both"/>
        <w:rPr/>
      </w:pPr>
      <w:r>
        <w:rPr/>
        <w:tab/>
        <w:t>Once a believer is filled with the Holy Spirit results will began to show plainly in their life. When the believer’s life is powered by the Holy Spirit it will clearly show in all areas and it will bring about a maturity in Christ never experienced before.</w:t>
      </w:r>
    </w:p>
    <w:p>
      <w:pPr>
        <w:pStyle w:val="Normal"/>
        <w:spacing w:lineRule="auto" w:line="480"/>
        <w:jc w:val="both"/>
        <w:rPr/>
      </w:pPr>
      <w:r>
        <w:rPr/>
        <w:tab/>
        <w:t>The three aspects of sanctification have already been discussed, but the work of the Spirit is significantly connected to progressive sanctification. Every command and exhortation to holy living in the Bible concerns progressive sanctification (1 Peter 1:16). It is the fruit of the Spirit that produces in us Christ likeness, which is the goal of sanctification (Galatians 5:22-23). The fruits of the Spirit produced are love, joy, peace, longsuffering, gentleness, goodness, faith, meekness and temperance. There is no law against these fruits because law only condemns sin, not righteousness (Galatians 3:19). It is obvious that progressive sanctification is a product of the Holy Spirit and not man.</w:t>
      </w:r>
    </w:p>
    <w:p>
      <w:pPr>
        <w:pStyle w:val="Normal"/>
        <w:spacing w:lineRule="auto" w:line="480"/>
        <w:jc w:val="both"/>
        <w:rPr/>
      </w:pPr>
      <w:r>
        <w:rPr/>
        <w:tab/>
        <w:t>One of the promises made by Christ before His crucifixion was the teaching ministry of the Spirit. “I have yet many things to say unto you, but ye cannot bear them now. Howbeit when he, the Spirit of truth, is come, he will guide you into all truth: for he shall not speak of himself; but whatsoever he shall hear, that shall he speak: and he will shew you things to come” (John 16:12-13). Believers need the Spirit to function.</w:t>
      </w:r>
    </w:p>
    <w:p>
      <w:pPr>
        <w:pStyle w:val="Normal"/>
        <w:spacing w:lineRule="auto" w:line="480"/>
        <w:jc w:val="both"/>
        <w:rPr/>
      </w:pPr>
      <w:r>
        <w:rPr/>
        <w:tab/>
        <w:t>The child of God never has to walk in the dark because the Holy Spirit is able to lead, guide and give directions. This fact alone should be comforting to the believer. “For all who are being led by the Spirit of God, these are sons of God” (Romans 8:14). Leading is a confirmation of sonship, for sons are led by the Spirit and this work of guidance involves the Holy Spirit. Sons need not worry because they have the right to ask and receive directions and guidance from the Spirit.</w:t>
      </w:r>
    </w:p>
    <w:p>
      <w:pPr>
        <w:pStyle w:val="Normal"/>
        <w:spacing w:lineRule="auto" w:line="480"/>
        <w:jc w:val="both"/>
        <w:rPr/>
      </w:pPr>
      <w:r>
        <w:rPr/>
        <w:tab/>
        <w:t>The Holy Spirit is the One who assures the believer that he is a child of God. It is reassuring to know that we belong to God and He is ours. “The Spirit Himself bears witness with our spirit that we are children of God” (Romans 8:16). Assurance of all of this is the work of the Spirit to the heart of each Christian. Assurance will only deepen when one understands what it means to be sealed with the Spirit and to have been given the earnest of the Spirit as a guarantee of the completion of redemption.</w:t>
      </w:r>
    </w:p>
    <w:p>
      <w:pPr>
        <w:pStyle w:val="Normal"/>
        <w:spacing w:lineRule="auto" w:line="480"/>
        <w:jc w:val="both"/>
        <w:rPr/>
      </w:pPr>
      <w:r>
        <w:rPr/>
        <w:tab/>
        <w:t>Worship has been defined by some as reverent devotion and allegiance pledged to God. The English word “worship” comes from the Old English word “worthship,” a word that denotes the worthiness of the one receiving the special honor or devotion. God is worthy of all the praise and honor that man can give to Him because He is God alone.</w:t>
      </w:r>
    </w:p>
    <w:p>
      <w:pPr>
        <w:pStyle w:val="Normal"/>
        <w:spacing w:lineRule="auto" w:line="480"/>
        <w:jc w:val="both"/>
        <w:rPr/>
      </w:pPr>
      <w:r>
        <w:rPr/>
        <w:tab/>
        <w:t>The traditional verse on the filling of the Spirit (Ephesians 5:18) is followed immediately by at least four consequences of being filled. One consequence is the inner expression of praise by singing and making melody in your heart to the Lord and the next consequence is a thankful heart. Only those that are truly Spirit-filled can offer true worship to the Lord because worship is the adoration of God by those who know Him.</w:t>
      </w:r>
    </w:p>
    <w:p>
      <w:pPr>
        <w:pStyle w:val="Normal"/>
        <w:spacing w:lineRule="auto" w:line="480"/>
        <w:jc w:val="both"/>
        <w:rPr/>
      </w:pPr>
      <w:r>
        <w:rPr/>
        <w:tab/>
        <w:t>All believers need an ardent prayer life to be fruitful and progressive in their walk with God. It is said that prayer is communication with God and believers need to always communicate with God through His Spirit. Romans 8:26 makes it very clear that the Spirit Himself intercedes for us with groaning too deep for words.  The believer would make many mistakes in prayer if the Spirit did not inspire us with proper desires and help us fulfill those desires in the will of God. The Holy Spirit in the believer rises above human knowledge and wisdom to ask for needs that we are not aware of, but that are vital for our lives. The Spirit guides and directs the prayers of believers (Ephesians 6:18).</w:t>
      </w:r>
    </w:p>
    <w:p>
      <w:pPr>
        <w:pStyle w:val="Normal"/>
        <w:spacing w:lineRule="auto" w:line="480"/>
        <w:jc w:val="both"/>
        <w:rPr/>
      </w:pPr>
      <w:r>
        <w:rPr/>
        <w:tab/>
        <w:t xml:space="preserve">The works of the Lord can’t be done without the power of the Spirit. The natural man without the Spirit of God is not able do the works of the Lord although he may possess many talents and skills. Jesus said: “He that believeth on me, as the Scripture hath said, out of his belly shall flow rivers of living water” (John 7:38). This river of living water that Christ was referring to is the Holy Spirit that would be given to the believer so that the believer would have unlimited power to the works of Christ. In contrast to the small amount of water poured out each day during the feast, there will be a river of water coming out of those who believe in Christ. Not only will they be satisfied themselves, but they will also become a river so that others may drink and be satisfied. </w:t>
        <w:tab/>
        <w:t>All meaningful service for the Lord must have the power of God present for its success. The believer was created for good works and this can only be done by the power of the Holy Spirit. God is our unlimited source and without the Spirit it is impossible to accomplish the works of the Lord. The full realization and enjoyment of other ministries of the Spirit depends on being filled with the Spirit. Service at its best is wo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59:00Z</dcterms:created>
  <dc:creator>vernon phillips</dc:creator>
  <dc:description/>
  <dc:language>en-US</dc:language>
  <cp:lastModifiedBy>vernon phillips</cp:lastModifiedBy>
  <cp:lastPrinted>2010-05-10T06:21:00Z</cp:lastPrinted>
  <dcterms:modified xsi:type="dcterms:W3CDTF">2010-10-30T21:11:00Z</dcterms:modified>
  <cp:revision>8</cp:revision>
  <dc:subject/>
  <dc:title/>
</cp:coreProperties>
</file>