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ab/>
        <w:tab/>
      </w:r>
      <w:r>
        <w:rPr>
          <w:b/>
        </w:rPr>
        <w:t xml:space="preserve">Summary of the Book of Colossians                  </w:t>
      </w:r>
      <w:r>
        <w:rPr>
          <w:b/>
          <w:sz w:val="20"/>
          <w:szCs w:val="20"/>
        </w:rPr>
        <w:t>BY: Dr. V Phillips</w:t>
      </w:r>
      <w:r>
        <w:rPr>
          <w:b/>
        </w:rPr>
        <w:t xml:space="preserve"> </w:t>
      </w:r>
    </w:p>
    <w:p>
      <w:pPr>
        <w:pStyle w:val="Normal"/>
        <w:spacing w:lineRule="auto" w:line="480"/>
        <w:jc w:val="both"/>
        <w:rPr/>
      </w:pPr>
      <w:r>
        <w:rPr/>
        <w:t>Colosse is a city located on both sides of the Lycus River in Phrygia, about 12 miles from Laodicea in SW Asia Minor. The great trade route from Ephesus to Tarsus and Syria went through Colosse and made it a prosperous city. Colossians is considered by many to be a companion epistle to Philemon, both of which were apparently written about the same time and carried to their destination by Paul’s co-worker Tychicus (Col 4:7-9), who was to take the slave Onesimus back to Philemon.</w:t>
      </w:r>
    </w:p>
    <w:p>
      <w:pPr>
        <w:pStyle w:val="Normal"/>
        <w:spacing w:lineRule="auto" w:line="480"/>
        <w:jc w:val="both"/>
        <w:rPr/>
      </w:pPr>
      <w:r>
        <w:rPr/>
        <w:t>Paul wrote this letter to deal with a doctrinal heresy that was creeping into the Colossian church. Just as a child needs proper instruction early in life, so the early believers needed to be set on the proper path with correct teaching. The Colossian church was experiencing the same problems other early churches had encountered. Certain members were teaching that the observance of Jewish rules about food, the Sabbath and special festivals would help believers to earn their salvation (Galatians 3:23-25; 4:10-11). At Colosse, some of the Gentile members were apparently also promoting a form of mysticism that claimed that Jesus was a higher being, but not God. The heresy seems to have been a mixture of Greek, Jewish, and Oriental religions, a sort of higher-thought cult that presented itself as a philosophy (2:8). It called for the worship of angels as intermediaries between God and man (2:18) and insisted on the strict observance of certain Jewish requirements, almost to the point of asceticism (2:16, 21). Paul refutes these false doctrines by pointing to Christ and His supremacy and His Deity “For in Christ all the fullness of the Deity lives in bodily form, and you have been given fullness in Christ, who is the head over every power and authority (Colossians 2:9-10). Paul writes to correct the false doctrine of the Judaizers and the Greek philosophers.</w:t>
      </w:r>
    </w:p>
    <w:p>
      <w:pPr>
        <w:pStyle w:val="Normal"/>
        <w:spacing w:lineRule="auto" w:line="480"/>
        <w:jc w:val="both"/>
        <w:rPr/>
      </w:pPr>
      <w:r>
        <w:rPr/>
        <w:t>Paul writes this letter emphasizing freedom from the law, all outward forms of religion, rituals, human philosophies, and false mysticism: and complete and real union with Christ in life and conduct. Paul contends that we died with Christ, and that ordinances, rituals, dead forms of religion, observance of Sabbaths and holy days, and mystical rites are of no use to dead persons. Christ took the law and nailed it to the cross and annulled its penalty. Practical holiness is shown to spring from truth and faith in God. One cannot grow into Christ, but he may grow in knowledge, experience, and fullness of grace benefits by virtue of being in Christ and walking in the light (1:23; 2:6-7; 3:1-17).</w:t>
      </w:r>
    </w:p>
    <w:p>
      <w:pPr>
        <w:pStyle w:val="Normal"/>
        <w:spacing w:lineRule="auto" w:line="480"/>
        <w:jc w:val="both"/>
        <w:rPr/>
      </w:pPr>
      <w:r>
        <w:rPr/>
        <w:tab/>
        <w:t>The emphasis in Col 1:12-20 is on Christ in whom dwells all the fullness of the Godhead bodily. The work of Christ is here described as reconciliation, both cosmic and personal, made possible by the peace He secured by His death.</w:t>
      </w:r>
    </w:p>
    <w:p>
      <w:pPr>
        <w:pStyle w:val="Normal"/>
        <w:spacing w:lineRule="auto" w:line="480"/>
        <w:jc w:val="both"/>
        <w:rPr/>
      </w:pPr>
      <w:r>
        <w:rPr/>
        <w:tab/>
        <w:t>In Col 2:11 – 3:4, Paul then shows how that “in Him ye are made full.” This vital experience in Christ is described negatively as being buried with Christ and is symbolized by spiritual circumcision and baptism. Positively, being in Christ is to be made with Him. God raised Christ from the dead after our Lord had defeated all spiritual enemies and cancelled the indictment of sin by assuming in full the demands of its penalty (2:11-15). This work, then, constitutes the basis of personal salvation.</w:t>
      </w:r>
    </w:p>
    <w:p>
      <w:pPr>
        <w:pStyle w:val="Normal"/>
        <w:spacing w:lineRule="auto" w:line="480"/>
        <w:jc w:val="both"/>
        <w:rPr/>
      </w:pPr>
      <w:r>
        <w:rPr/>
        <w:tab/>
        <w:t xml:space="preserve">What follows in Col 3:5 – 4:6 are detailed practical expressions of new life in Christ. New character must come, put to death the old nature, seeing that the new nature has been put on (3:5-14); new life principles must be adopted with peace ruling in the heart, the Word dwelling there, and grace inspiring the heart’s song (3:15-17). </w:t>
      </w:r>
    </w:p>
    <w:p>
      <w:pPr>
        <w:pStyle w:val="Normal"/>
        <w:spacing w:lineRule="auto" w:line="480"/>
        <w:jc w:val="both"/>
        <w:rPr/>
      </w:pPr>
      <w:r>
        <w:rPr/>
        <w:tab/>
        <w:t xml:space="preserve">Colossians emphasizes the deity and all-sufficiency of Christ as contrasted with the emptiness of mere human philosophy. Paul makes its plain that “Christ is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2:00Z</dcterms:created>
  <dc:creator>vernon phillips</dc:creator>
  <dc:description/>
  <dc:language>en-US</dc:language>
  <cp:lastModifiedBy>vernon phillips</cp:lastModifiedBy>
  <cp:lastPrinted>2008-05-22T08:33:00Z</cp:lastPrinted>
  <dcterms:modified xsi:type="dcterms:W3CDTF">2010-10-30T20:25:00Z</dcterms:modified>
  <cp:revision>2</cp:revision>
  <dc:subject/>
  <dc:title/>
</cp:coreProperties>
</file>