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The Holy Spirit in Inspiration</w:t>
      </w:r>
    </w:p>
    <w:p>
      <w:pPr>
        <w:pStyle w:val="Normal"/>
        <w:spacing w:lineRule="auto" w:line="480"/>
        <w:jc w:val="both"/>
        <w:rPr>
          <w:b/>
          <w:b/>
        </w:rPr>
      </w:pPr>
      <w:r>
        <w:rPr>
          <w:b/>
        </w:rPr>
      </w:r>
    </w:p>
    <w:p>
      <w:pPr>
        <w:pStyle w:val="Normal"/>
        <w:spacing w:lineRule="auto" w:line="480"/>
        <w:jc w:val="both"/>
        <w:rPr/>
      </w:pPr>
      <w:r>
        <w:rPr/>
        <w:tab/>
        <w:t>It is without a doubt that most protestant churches believe that the Holy Scriptures are the divinely produced Word of God. They believe that the Bible is inspired and not just works of men that contain natural errors. The Bible is also God’s inspired revelation of the origin and destiny of all things, written in the simplest human language so that the most unlearned can understand and obey its teaching. It is self-interpreting and covers every subject of human knowledge and need now and forever.</w:t>
      </w:r>
    </w:p>
    <w:p>
      <w:pPr>
        <w:pStyle w:val="Normal"/>
        <w:spacing w:lineRule="auto" w:line="480"/>
        <w:jc w:val="both"/>
        <w:rPr/>
      </w:pPr>
      <w:r>
        <w:rPr/>
        <w:tab/>
        <w:t>Inspiration (Greek, theopneutos) means God-breathed. It is that special influence of the Holy Spirit in the lives of holy men, which qualified and enabled them to make an infallible record of divine truth concerning the will of God to man. Inspiration is a term used in II Timothy 3:16 that mean the Holy Spirit was the supernatural guidance of those who received special revelation from God as they wrote the books of the Bible. The Bible says that all Scriptures are given by the inspiration of God and all means the whole quantity and not part of it, but all of it. The Bible conveys the truths that God revealed to men that were inspired to write, preach, and teach and prophecy His will to mankind.</w:t>
      </w:r>
    </w:p>
    <w:p>
      <w:pPr>
        <w:pStyle w:val="Normal"/>
        <w:spacing w:lineRule="auto" w:line="480"/>
        <w:jc w:val="both"/>
        <w:rPr/>
      </w:pPr>
      <w:r>
        <w:rPr/>
        <w:tab/>
        <w:t>Two of the terms that are used in the discussion of the inspiration of the Bible are “plenary” and “verbal.” “Plenary” a term meaning full or complete, means that each book, chapter, and paragraph of the Bible is equally derived from God. “Verbal” inspiration emphasizes the truth that the wording of the text, as well as the ideas conveyed, is supernaturally inspired by God through the Holy Spirit. Inspiration is a divine-human encounter whereby God reveals truth. It is a message from God and of God, as well as through persons and for persons. The Bible is divine in its inception.</w:t>
      </w:r>
    </w:p>
    <w:p>
      <w:pPr>
        <w:pStyle w:val="Normal"/>
        <w:spacing w:lineRule="auto" w:line="480"/>
        <w:jc w:val="both"/>
        <w:rPr/>
      </w:pPr>
      <w:r>
        <w:rPr/>
      </w:r>
    </w:p>
    <w:p>
      <w:pPr>
        <w:pStyle w:val="Normal"/>
        <w:spacing w:lineRule="auto" w:line="480"/>
        <w:jc w:val="both"/>
        <w:rPr/>
      </w:pPr>
      <w:r>
        <w:rPr/>
        <w:tab/>
        <w:t xml:space="preserve">The evidence of divine inspiration to some Old Testament writers is found internally in the record of God’s revelation. Isaiah was verbally inspired and interjected   in his report, “But I am the Lord thy God……. And I have put my words into thy mouth” (Isaiah 51:15-16). Likewise, Jeremiah wrote, “And the Lord said unto me, Behold, I have put my words in thy mouth” (Jeremiah 1:9). Often the inspiration is a revelation of that which goes beyond normal human cognitive and experiential knowledge. When this is true, then it is most obvious that the information is divinely inspired.                                    </w:t>
      </w:r>
    </w:p>
    <w:p>
      <w:pPr>
        <w:pStyle w:val="Normal"/>
        <w:spacing w:lineRule="auto" w:line="480"/>
        <w:jc w:val="both"/>
        <w:rPr/>
      </w:pPr>
      <w:r>
        <w:rPr/>
        <w:tab/>
        <w:t>In many instances in the New Testament Christ affirmed the work of the Holy Spirit in the inspiration of the Scriptures. He perplexed the Pharisees on one occasion by saying of Christ, whose son is he? They responded by saying the son of David. “For David himself said by the Holy Ghost, The Lord said to my Lord, Sit thou on my right hand, till I make thine enemies thy footstool” (Mark 12:36). Jesus is quoting from Psalm 110:1 that was written by David. This verse clearly articulates the work or ministry of the Holy Spirit through David. There are more instances in the New Testament where the apostles like Christ testify of the ministry of the Holy Spirit in inspiration for the Old Testament. Paul makes a reference in Hebrews 3:7 which is a quote from Psalm 95:7-11.</w:t>
      </w:r>
    </w:p>
    <w:p>
      <w:pPr>
        <w:pStyle w:val="Normal"/>
        <w:spacing w:lineRule="auto" w:line="480"/>
        <w:jc w:val="both"/>
        <w:rPr/>
      </w:pPr>
      <w:r>
        <w:rPr/>
        <w:tab/>
        <w:t>It is the work of the Holy Spirit that enabled men to declare through prophecy the supernatural work of God. The Spirit gave holy men the words to speak to convey God’s message. All oral and written prophecy that we know of has the same source which is the Holy Spirit. “For the prophecy came not in old time by the will of man: but holy men of God spake as they were moved by the Holy Ghost” (II Peter 1:21). This shows that no prophecy is self-originated by the speaker, but holy men of God spake as they were moved by the Holy Ghost. If the Bible says it, mankind should accept it and believe it.</w:t>
      </w:r>
    </w:p>
    <w:p>
      <w:pPr>
        <w:pStyle w:val="Normal"/>
        <w:spacing w:lineRule="auto" w:line="480"/>
        <w:jc w:val="both"/>
        <w:rPr/>
      </w:pPr>
      <w:r>
        <w:rPr/>
        <w:tab/>
        <w:t>God‘s inspiration is beyond human knowledge and understanding. The creature is never in a position to question the Creator because the finite can’t measure the depth of the infinite. Inspiration extends to all Scripture regardless of the style or form.</w:t>
      </w:r>
    </w:p>
    <w:p>
      <w:pPr>
        <w:pStyle w:val="Normal"/>
        <w:spacing w:lineRule="auto" w:line="480"/>
        <w:jc w:val="both"/>
        <w:rPr/>
      </w:pPr>
      <w:r>
        <w:rPr/>
        <w:tab/>
        <w:t xml:space="preserve">Some may question the Scriptures that reveal things that happened before the creation and wonder how could one write in such detail about something that they did not witness. Moses, Isaiah and Ezekiel make references to events that are outside the sphere of their knowledge. The primary source of information for these prophets was direct revelation and inspiration from God through the Holy Spirit. </w:t>
      </w:r>
    </w:p>
    <w:p>
      <w:pPr>
        <w:pStyle w:val="Normal"/>
        <w:spacing w:lineRule="auto" w:line="480"/>
        <w:jc w:val="both"/>
        <w:rPr/>
      </w:pPr>
      <w:r>
        <w:rPr/>
        <w:tab/>
        <w:t>In regards to history, the Holy Spirit guided each individual in the selection of events that needed to be recorded and the omission of those that did not need to be included. It is through the inspiration of the Spirit that the facts are accurately recorded.</w:t>
      </w:r>
    </w:p>
    <w:p>
      <w:pPr>
        <w:pStyle w:val="Normal"/>
        <w:spacing w:lineRule="auto" w:line="480"/>
        <w:jc w:val="both"/>
        <w:rPr/>
      </w:pPr>
      <w:r>
        <w:rPr/>
        <w:tab/>
        <w:t>The first five books of the Old Testament are often referred to as the Pentateuch which is a Greek term meaning “five-volumed.” The Jewish people traditionally called this “the Law.” God gave laws to govern the moral, religious and social areas of the people lives. It was through inspiration that the laws were written to express the mind of God to His people on matters that pertained to them.</w:t>
      </w:r>
    </w:p>
    <w:p>
      <w:pPr>
        <w:pStyle w:val="Normal"/>
        <w:spacing w:lineRule="auto" w:line="480"/>
        <w:jc w:val="both"/>
        <w:rPr/>
      </w:pPr>
      <w:r>
        <w:rPr/>
        <w:tab/>
        <w:t>It is important to remember that God speaks in the language of the one doing the recording and uses the same vernacular so that the writer can accurately record the message. There are some portions of God’s Word that are direct quotes regarding commands and revelations. Inspiration guarantees that the messages received from God are recorded according to God’s will even though God used a human’s intellect to record it. God is able to put His super on top of man’s natural to produce the supernatural.</w:t>
      </w:r>
    </w:p>
    <w:p>
      <w:pPr>
        <w:pStyle w:val="Normal"/>
        <w:spacing w:lineRule="auto" w:line="480"/>
        <w:jc w:val="both"/>
        <w:rPr/>
      </w:pPr>
      <w:r>
        <w:rPr/>
        <w:tab/>
        <w:t xml:space="preserve">Inspiration guarantees that the Word is infallible and recorded as it pleased God. However, this does not mean that what is written or quoted by Satan is the truth. Inspiration says that the quotation is accurately recorded, but it does not make the words that Satan spoke to be true. Through inspiration God is able to work in man’s thoughts and experiences to reveal the exact picture that God wants exposed.  </w:t>
      </w:r>
    </w:p>
    <w:p>
      <w:pPr>
        <w:pStyle w:val="Normal"/>
        <w:spacing w:lineRule="auto" w:line="480"/>
        <w:jc w:val="both"/>
        <w:rPr/>
      </w:pPr>
      <w:r>
        <w:rPr/>
        <w:tab/>
        <w:t>The Word of God is infallible and without error because God inspired the writers that wrote the Bible. However, inspiration is selective because it includes what God wants said and it excludes what he does not want recorded. God overruled human limitations and sinful biases so that His human agents were able to write what He wanted written. Inspiration through the Holy Spirit is another example of God’s greatness.</w:t>
      </w:r>
    </w:p>
    <w:p>
      <w:pPr>
        <w:pStyle w:val="Normal"/>
        <w:spacing w:lineRule="auto" w:line="480"/>
        <w:jc w:val="both"/>
        <w:rPr/>
      </w:pPr>
      <w:r>
        <w:rPr/>
        <w:tab/>
        <w:t>To be inspired to prophesy that which you understand and to witness history before your very eyes would be very desirable, but for prophets to prophesy future events and to say things that are well beyond their comprehension is the work of inspiration in predictive prophecy. This type of prophecy required a very special revelation from God because human wisdom can not and does not know the mind of God.</w:t>
      </w:r>
    </w:p>
    <w:p>
      <w:pPr>
        <w:pStyle w:val="Normal"/>
        <w:spacing w:lineRule="auto" w:line="480"/>
        <w:jc w:val="both"/>
        <w:rPr/>
      </w:pPr>
      <w:r>
        <w:rPr/>
        <w:tab/>
        <w:t xml:space="preserve">The New Testament is divinely inspired and infallible just like the Old Testament because each was wrote by writers that were moved by the Holy Spirit. Each Covenant through inspiration contains what God wants said and excludes all that should be omitted because they are one in authority and inspiration. The writers of both the Old and New Testament experienced the supernatural on their lives as they wrote what the Father inspired them to say through the Holy Spirit. It is impossible to get forty human writers together to write anything told to them without it containing errors and contradictions, but with the Holy Spirit in inspiration, the impossible becomes the possible.    </w:t>
      </w:r>
    </w:p>
    <w:p>
      <w:pPr>
        <w:pStyle w:val="Normal"/>
        <w:spacing w:lineRule="auto" w:line="480"/>
        <w:jc w:val="both"/>
        <w:rPr/>
      </w:pPr>
      <w:r>
        <w:rPr/>
        <w:tab/>
        <w:t xml:space="preserve"> </w:t>
        <w:tab/>
        <w:t xml:space="preserve">When reading and studying the New Testament it becomes very apparent that the writers were aware of inspiration and that they knew it was the power of the Holy Spirit that empowered them to write and speak. Reading several passages written by Peter it is easy to see that he was conscious of inspiration through the Holy Spirit. Even though Peter could not understand all that Paul wrote, he declared them to be scriptural.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16).  </w:t>
      </w:r>
    </w:p>
    <w:p>
      <w:pPr>
        <w:pStyle w:val="Normal"/>
        <w:spacing w:lineRule="auto" w:line="480"/>
        <w:jc w:val="both"/>
        <w:rPr/>
      </w:pPr>
      <w:r>
        <w:rPr/>
        <w:tab/>
        <w:t>The early churches received and accepted the New Testament Scriptures as they became available to them. The circulation of the books of the New Testament to the early churches may be slow compared to today’s world, but they were widely accepted and held as their code of law. The doctrine of inspiration is the same in the Old Testament as it is in the New Testament because they both come from the same heavenly source. We do know for certain that the Scriptures originated with God and the writers and prophets were moved or carried along by the Holy Spirit as they recorded God’s message.</w:t>
      </w:r>
    </w:p>
    <w:p>
      <w:pPr>
        <w:pStyle w:val="Normal"/>
        <w:spacing w:lineRule="auto" w:line="480"/>
        <w:jc w:val="both"/>
        <w:rPr/>
      </w:pPr>
      <w:r>
        <w:rPr/>
        <w:tab/>
        <w:t xml:space="preserve">Some authors declare that inspiration is a technical term for the Holy Spirit’s supernatural guidance of those who received special revelation from God as they wrote the books of the Bible. The writers were not totally passive as those whose hands moved automatically in an unconscious state. In the New Testament the distinctive ways of writing stand out in the four gospels. Regardless of who God used to inspire to write His words to His people, the result is the same. They wrote and spoke the Word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38:00Z</dcterms:created>
  <dc:creator>vernon phillips</dc:creator>
  <dc:description/>
  <dc:language>en-US</dc:language>
  <cp:lastModifiedBy>vernon phillips</cp:lastModifiedBy>
  <cp:lastPrinted>2010-03-28T10:17:00Z</cp:lastPrinted>
  <dcterms:modified xsi:type="dcterms:W3CDTF">2010-03-28T15:38:00Z</dcterms:modified>
  <cp:revision>18</cp:revision>
  <dc:subject/>
  <dc:title/>
</cp:coreProperties>
</file>