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The Holy Spirit in the Eternal Purpose of God</w:t>
      </w:r>
    </w:p>
    <w:p>
      <w:pPr>
        <w:pStyle w:val="Normal"/>
        <w:spacing w:lineRule="auto" w:line="480"/>
        <w:jc w:val="both"/>
        <w:rPr>
          <w:b/>
          <w:b/>
        </w:rPr>
      </w:pPr>
      <w:r>
        <w:rPr>
          <w:b/>
        </w:rPr>
      </w:r>
    </w:p>
    <w:p>
      <w:pPr>
        <w:pStyle w:val="Normal"/>
        <w:spacing w:lineRule="auto" w:line="480"/>
        <w:jc w:val="both"/>
        <w:rPr/>
      </w:pPr>
      <w:r>
        <w:rPr>
          <w:b/>
        </w:rPr>
        <w:tab/>
        <w:tab/>
      </w:r>
      <w:r>
        <w:rPr/>
        <w:t>Discussing the work of the Holy Spirit and His purpose requires a deep sensitivity toward the Father and Son. The utmost respect must be shown to things that are divine. One must recognize his limitations when the finite tries to reveal that which is infinite. It is only by divine revelation through the Holy Spirit that we can even attempt to discuss the Scriptures. We can only know what is revealed unto us because the reality of the Godhead is greater than the human mind can understand or express. One must be very careful in interpretation and not interpret the Scripture through their personal experience, but rather their experience through the Scripture. It is virtually impossible to try and satisfy all regarding the doctrine of the Holy Spirit because that which is spiritual is not subject to proof needed to satisfy everyone. We must rely on the Holy Spirit to teach us what we do not know about the truths of God.</w:t>
      </w:r>
    </w:p>
    <w:p>
      <w:pPr>
        <w:pStyle w:val="Normal"/>
        <w:spacing w:lineRule="auto" w:line="480"/>
        <w:jc w:val="both"/>
        <w:rPr/>
      </w:pPr>
      <w:r>
        <w:rPr/>
        <w:tab/>
        <w:t>It is quite obvious from the Scriptures that the Holy Spirit proceeded from the Father and Son, but He is also obedient and submissive to the Father and Son. This does not mean that the Holy Spirit is inferior in the Trinity, but He has chosen to be in subordination to the Father and Son. Jesus said “not my will, but thy will be done” referring to His subordination and obedience to the Father, so is it with the Holy Spirit. As the third person of the Trinity, the Holy Spirit does not have a separate agenda from the Father and Son, but is in harmony with the Father and Son. Both the Old and New Testaments reveal throughout the ages that the Holy Spirit is obedient to the Father and Son as the Son is to the Father. Jesus made it very clear when speaking to His disciples that the Holy Spirit will not speak of himself, but what He hears, He will speak and He will glorify the Son and the Father (John 16:13-14).</w:t>
      </w:r>
    </w:p>
    <w:p>
      <w:pPr>
        <w:pStyle w:val="Normal"/>
        <w:spacing w:lineRule="auto" w:line="480"/>
        <w:jc w:val="both"/>
        <w:rPr/>
      </w:pPr>
      <w:r>
        <w:rPr/>
        <w:tab/>
        <w:t xml:space="preserve">Based on the Scriptures, it is apparent that the Holy Spirit was involved in the creation and the maintaining of it. Reading chapter one of Genesis reveals the word </w:t>
      </w:r>
      <w:r>
        <w:rPr>
          <w:i/>
        </w:rPr>
        <w:t>Elohim,</w:t>
      </w:r>
      <w:r>
        <w:rPr/>
        <w:t xml:space="preserve"> which is the plural form of El, which infers the Father, Son and Holy Spirit. Without a doubt, the Holy Spirit played a role in the creation of this world and mankind.</w:t>
      </w:r>
    </w:p>
    <w:p>
      <w:pPr>
        <w:pStyle w:val="Normal"/>
        <w:spacing w:lineRule="auto" w:line="480"/>
        <w:jc w:val="both"/>
        <w:rPr/>
      </w:pPr>
      <w:r>
        <w:rPr/>
        <w:tab/>
        <w:t>Jesus in submission to his Father chose to empty Himself (kenosis) of the form of God and lay side some of His glory and power to become a servant and suffer death on a cross. During this time the Holy Spirit under girded Him to help support the Son as part of the eternal plan of God. The Holy Spirit according to God’s divine plan help produce Jesus (the Son) with the Virgin Mary as the Spirit came on her and overshadowed her for conception (Luke 1:35). The Holy Spirit help produce the Holy One called the Son.</w:t>
      </w:r>
    </w:p>
    <w:p>
      <w:pPr>
        <w:pStyle w:val="Normal"/>
        <w:spacing w:lineRule="auto" w:line="480"/>
        <w:jc w:val="both"/>
        <w:rPr/>
      </w:pPr>
      <w:r>
        <w:rPr/>
        <w:tab/>
        <w:t>The Holy Spirit’s role in the eternal plan of God may not be defined but His work is significant in the role of salvation to God’s people. Through regeneration a person’s sinful nature is changed and that person is able to respond to God in faith. The Holy Spirit as the Third person in the Trinity is involved in this work (John 3:5) and this is very important for eternal life.</w:t>
      </w:r>
    </w:p>
    <w:p>
      <w:pPr>
        <w:pStyle w:val="Normal"/>
        <w:spacing w:lineRule="auto" w:line="480"/>
        <w:jc w:val="both"/>
        <w:rPr/>
      </w:pPr>
      <w:r>
        <w:rPr/>
        <w:tab/>
        <w:t>One of the ministries of the Holy Spirit is to reveal or make God known to His people as well as God’s will and purpose for them. The Holy Spirit has been prevalent in every age revealing God and His will. Different forms of revelations are used by the Spirit to accomplish this. One of the forms was oral prophecy which was used by Moses to write about God and His creation. Another form is the inspiration of the written Word which recorded events prior to human history. If the Spirit had not revealed it unto man, with reliable guidance, how would man know what happened prior to his arrival on earth? Divine wisdom has been imparted to man through the ministry of the Holy Spirit.</w:t>
      </w:r>
    </w:p>
    <w:p>
      <w:pPr>
        <w:pStyle w:val="Normal"/>
        <w:spacing w:lineRule="auto" w:line="480"/>
        <w:jc w:val="both"/>
        <w:rPr/>
      </w:pPr>
      <w:r>
        <w:rPr/>
        <w:tab/>
        <w:t>The Holy Spirit will act as an agent for the Father and Son by indwelling the saints in the church. The Spirit works in harmony with the Father and Son to realize their purpose and never works in opposition to the Father and Son.</w:t>
      </w:r>
    </w:p>
    <w:p>
      <w:pPr>
        <w:pStyle w:val="Normal"/>
        <w:spacing w:lineRule="auto" w:line="480"/>
        <w:jc w:val="both"/>
        <w:rPr/>
      </w:pPr>
      <w:r>
        <w:rPr/>
        <w:tab/>
        <w:t xml:space="preserve">Enable means to provide with power and means to do something. The ministry of the Holy Spirit provides the power for God’s work through man. The Spirit in different dispensations has been an enablement for spiritual service. Man’s fall in the Garden of Eden handicapped him from pleasing or serving God, but the Spirit has ministered by filling the saints in the church age and millennium. </w:t>
      </w:r>
    </w:p>
    <w:p>
      <w:pPr>
        <w:pStyle w:val="Normal"/>
        <w:spacing w:lineRule="auto" w:line="480"/>
        <w:jc w:val="both"/>
        <w:rPr/>
      </w:pPr>
      <w:r>
        <w:rPr/>
        <w:tab/>
        <w:t>Believers are sanctified by God the Father (Jude 1), God the Son (Hebrews 2:11) and God the Holy Spirit (2 Thessalonians 2:13). The Holy Spirit plays a vital role in our sanctification because it is through Him we must put to death the evil deeds of the body which the believer could not do on their own (Romans 8:13).</w:t>
      </w:r>
    </w:p>
    <w:p>
      <w:pPr>
        <w:pStyle w:val="Normal"/>
        <w:spacing w:lineRule="auto" w:line="480"/>
        <w:jc w:val="both"/>
        <w:rPr/>
      </w:pPr>
      <w:r>
        <w:rPr/>
        <w:tab/>
        <w:t>One of the ministries of the Holy Spirit that is very important to all believers is to intercede for us (Romans 8:26). The Spirit is able to act as an agent for the Christian on earth as Christ intercedes in heaven. The Holy Spirit is able to inspire and intercede for all believers everywhere because He is omnipresent.</w:t>
      </w:r>
    </w:p>
    <w:p>
      <w:pPr>
        <w:pStyle w:val="Normal"/>
        <w:spacing w:lineRule="auto" w:line="480"/>
        <w:jc w:val="both"/>
        <w:rPr/>
      </w:pPr>
      <w:r>
        <w:rPr/>
        <w:tab/>
        <w:t>Through the baptism of the Holy Spirit the church becomes one like the Father, Son and Holy Spirit. The Spirit does not move haphazardly or out of place but moves on time with God’s eternal plan through different dispensations. All three work together and their work is essential because one is incomplete without the other. Jesus prayed that all believers may be one as He and the Father are one and also that they may be one in the Father and Son so that the world will believe that Jesus was sent by God (John 17:21).</w:t>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6:00Z</dcterms:created>
  <dc:creator>vernon phillips</dc:creator>
  <dc:description/>
  <dc:language>en-US</dc:language>
  <cp:lastModifiedBy>vernon phillips</cp:lastModifiedBy>
  <dcterms:modified xsi:type="dcterms:W3CDTF">2010-03-15T22:33:00Z</dcterms:modified>
  <cp:revision>5</cp:revision>
  <dc:subject/>
  <dc:title/>
</cp:coreProperties>
</file>