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Personality of The Holy Spirit</w:t>
      </w:r>
    </w:p>
    <w:p>
      <w:pPr>
        <w:pStyle w:val="Normal"/>
        <w:rPr>
          <w:b/>
          <w:b/>
        </w:rPr>
      </w:pPr>
      <w:r>
        <w:rPr>
          <w:b/>
        </w:rPr>
      </w:r>
    </w:p>
    <w:p>
      <w:pPr>
        <w:pStyle w:val="Normal"/>
        <w:spacing w:lineRule="auto" w:line="480"/>
        <w:jc w:val="both"/>
        <w:rPr/>
      </w:pPr>
      <w:r>
        <w:rPr/>
        <w:tab/>
        <w:t>It is very important to establish the fact that the Holy Spirit is a person and not just raw energy or enthusiasm. There have been many in Christendom that has denied the personality of the Spirit in one way or another. Some folks consider him to be an impersonal influence or power and not the third Person of the Trinity. The Holy Spirit has the same essential deity as the Father and Son and should be treated in the same manner. To deny this important truth will make one guilty and shows a defection from Scriptural teaching. Many theologians and preachers have denied the personality of the Holy Spirit and some heretics like Arius have caused quite a rebellion with their erroneous teaching.</w:t>
      </w:r>
    </w:p>
    <w:p>
      <w:pPr>
        <w:pStyle w:val="Normal"/>
        <w:spacing w:lineRule="auto" w:line="480"/>
        <w:jc w:val="both"/>
        <w:rPr/>
      </w:pPr>
      <w:r>
        <w:rPr/>
        <w:tab/>
        <w:t>The Bible reveals to us in many ways that the Spirit is a person because all the elements such as intellect, sensibility and will can be found manifested. These are characteristics of a person because impersonal objects can not and do not have these qualities. The Scriptures declare that the Spirit searcheth all things and all things include the things of man. No one can know the thoughts of God except the Spirit of God reveal them to mankind (I Cor. 2:10-11). You can readily see in these verses that the Spirit has knowledge and intelligence and they are revealed in all his mighty works. You can’t cause grief to an impersonal “it” or energy, but the Spirit can be grieved (Eph. 4:30) which shows sensibility and emotions. The Bible also describes the Spirit as possessing the personal quality of a will. Paul tells us in I Corinthians 12:11 that the Spirit can and does give gifts to every man as he will. It clearly says “as he will” which means He determines and decides. The Father and Son have personality and so does the Holy Spirit. The Holy Spirit is not a burst of enthusiasm but a full person of the Trinity with individuality and a sinless nature like the Father and Son.</w:t>
      </w:r>
    </w:p>
    <w:p>
      <w:pPr>
        <w:pStyle w:val="Normal"/>
        <w:spacing w:lineRule="auto" w:line="480"/>
        <w:jc w:val="both"/>
        <w:rPr/>
      </w:pPr>
      <w:r>
        <w:rPr/>
        <w:tab/>
      </w:r>
    </w:p>
    <w:p>
      <w:pPr>
        <w:pStyle w:val="Normal"/>
        <w:spacing w:lineRule="auto" w:line="480"/>
        <w:jc w:val="both"/>
        <w:rPr/>
      </w:pPr>
      <w:r>
        <w:rPr/>
        <w:tab/>
        <w:t>A person is known by their works and the personality of the Spirit is found in His works. The Holy Spirit is not a mere influence or emanation as some folks teach nor is He a mere symbol of anything because a symbol can’t intercede, lead, communicate or testify. The work of the Spirit is evident in the creation according to Genesis 1:2. The Spirit is able to create, teach, empower, guide or command which makes it evident that the Holy Spirit is a person with personality just like the Father and Son.</w:t>
      </w:r>
    </w:p>
    <w:p>
      <w:pPr>
        <w:pStyle w:val="Normal"/>
        <w:spacing w:lineRule="auto" w:line="480"/>
        <w:jc w:val="both"/>
        <w:rPr/>
      </w:pPr>
      <w:r>
        <w:rPr/>
        <w:tab/>
        <w:t xml:space="preserve">The Holy Spirit is regarded as a person in the Scriptures even when personal pronouns are used. For instance, the Greek word </w:t>
      </w:r>
      <w:r>
        <w:rPr>
          <w:i/>
        </w:rPr>
        <w:t>pneuma</w:t>
      </w:r>
      <w:r>
        <w:rPr/>
        <w:t xml:space="preserve"> (breath) in the New Testament is neuter which would have a neuter pronoun, but the masculine pronouns are found in John 15:26; 16:13-14. It is so clear in these Scriptures that the Holy Spirit is a person.</w:t>
      </w:r>
    </w:p>
    <w:p>
      <w:pPr>
        <w:pStyle w:val="Normal"/>
        <w:spacing w:lineRule="auto" w:line="480"/>
        <w:jc w:val="both"/>
        <w:rPr/>
      </w:pPr>
      <w:r>
        <w:rPr/>
        <w:tab/>
        <w:t>The benediction given by Paul in II Corinthians 13:14 points out and highlights the personality of the Trinity which states “the grace of the Lord Jesus Christ and the love of God and the communion of the Holy Ghost be with you all. Amen.” It is very obvious that the three are equal in personality. The Holy Spirit is the object of the believer’s faith and we must pray in and with the Spirit because the Spirit makes intercession for us.</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29:00Z</dcterms:created>
  <dc:creator>vernon phillips</dc:creator>
  <dc:description/>
  <dc:language>en-US</dc:language>
  <cp:lastModifiedBy>vernon phillips</cp:lastModifiedBy>
  <cp:lastPrinted>2010-03-01T14:13:00Z</cp:lastPrinted>
  <dcterms:modified xsi:type="dcterms:W3CDTF">2010-03-02T13:35:00Z</dcterms:modified>
  <cp:revision>4</cp:revision>
  <dc:subject/>
  <dc:title/>
</cp:coreProperties>
</file>