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The Typology of the Holy Spirit</w:t>
      </w:r>
    </w:p>
    <w:p>
      <w:pPr>
        <w:pStyle w:val="Normal"/>
        <w:spacing w:lineRule="auto" w:line="480"/>
        <w:jc w:val="both"/>
        <w:rPr>
          <w:b/>
          <w:b/>
        </w:rPr>
      </w:pPr>
      <w:r>
        <w:rPr>
          <w:b/>
        </w:rPr>
      </w:r>
    </w:p>
    <w:p>
      <w:pPr>
        <w:pStyle w:val="Normal"/>
        <w:spacing w:lineRule="auto" w:line="480"/>
        <w:jc w:val="both"/>
        <w:rPr/>
      </w:pPr>
      <w:r>
        <w:rPr/>
        <w:tab/>
        <w:t>The study and understanding of typology of the Holy Spirit is important to the proper interpretation and understanding of the Word of God. However, typology must be used with great care because it is susceptible to misuse and is not intended to establish doctrine. Those who underemphasize the abundance of types found in scripture will fail to understand the true significance of passages and will give a literal meaning where a symbolic meaning was intended. On the other side are those who give a typical significance to everything and thereby add meaning which was not intended by God. Used properly, typology of the Holy Spirit sheds more light on His nature and mission. Listed below are several types that will be discussed:</w:t>
      </w:r>
    </w:p>
    <w:p>
      <w:pPr>
        <w:pStyle w:val="Normal"/>
        <w:spacing w:lineRule="auto" w:line="480"/>
        <w:jc w:val="both"/>
        <w:rPr/>
      </w:pPr>
      <w:r>
        <w:rPr/>
        <w:tab/>
        <w:t xml:space="preserve">Clothed with Power – Clothing is used quite often in Scripture to reveal that which God puts on us. It is when God puts his super on top of our natural. There is a great difference between Christians putting on religious garments and God clothing you from on high. The early church needed to be filled with the Spirit which was the promise from the Father. Jesus told His disciples to wait in the city until they were clothed with power from on high (Luke 24:49). It would have been impossible for the disciples to do God’s work or will without being first clothed by Him. </w:t>
      </w:r>
    </w:p>
    <w:p>
      <w:pPr>
        <w:pStyle w:val="Normal"/>
        <w:spacing w:lineRule="auto" w:line="480"/>
        <w:jc w:val="both"/>
        <w:rPr/>
      </w:pPr>
      <w:r>
        <w:rPr/>
        <w:tab/>
        <w:t>The Dove – The dove indicates purity, peace, gentleness and beauty. It is a common religious symbol and is seen at the baptism of Jesus by John (Matthew 3:16). The dove is a gentle bird that never resists attack or retaliates against their enemies. Jesus used this very example when he said to be “harmless as doves” (Matthew 10:16). A dove will not do harm even to a known enemy and Jesus was telling His disciples to be the same when they are attacked by the enemy. The dove is a type of the Spirit and Christ.</w:t>
      </w:r>
    </w:p>
    <w:p>
      <w:pPr>
        <w:pStyle w:val="Normal"/>
        <w:spacing w:lineRule="auto" w:line="480"/>
        <w:jc w:val="both"/>
        <w:rPr/>
      </w:pPr>
      <w:r>
        <w:rPr/>
        <w:tab/>
        <w:t xml:space="preserve">The Earnest of the Spirit – All the future blessings of the Lord are assured because we have the Holy Spirit that was promised to all Christians. The Greek word </w:t>
      </w:r>
      <w:r>
        <w:rPr>
          <w:i/>
        </w:rPr>
        <w:t>arrabon</w:t>
      </w:r>
      <w:r>
        <w:rPr/>
        <w:t xml:space="preserve"> means earnest when translated is a deposit, token or pledge. One of the three occurrences of this word in the New Testament is found in Ephesians 1:14. When reading this verse substitute deposit for the word earnest and watch this verse come alive in your spirit. The Holy Spirit is that pledge or deposit that which the Father has promised is ours to enjoy now and later. The Christian may not have full possession of everything but none the less they are assured when the time is right, they will possess all. The very presence of the Holy Spirit is our guarantee or assurance of the future blessings promised by the Father and He can not lie.</w:t>
      </w:r>
    </w:p>
    <w:p>
      <w:pPr>
        <w:pStyle w:val="Normal"/>
        <w:spacing w:lineRule="auto" w:line="480"/>
        <w:jc w:val="both"/>
        <w:rPr/>
      </w:pPr>
      <w:r>
        <w:rPr/>
        <w:tab/>
        <w:t>Fire – The use of fire in the Scriptures has many applications such as the presence of the Lord, the approval and protection of the Lord and the Lord’s purifying. It can also represent God’s judgment (Hebrews 12:29 and Leviticus 10:2). A good example of the presence of the Lord is seen by Moses and the burning bush that was not consumed (Exodus 3:2). Also, the symbol of fire is in reference to the Holy Spirit (Acts 2:3). On the Day of Pentecost, the disciples were filled with the Holy Spirit. The second advent of Christ is symbolized by the burning of chaff with unquenchable fire (Matthew 3:12).</w:t>
      </w:r>
    </w:p>
    <w:p>
      <w:pPr>
        <w:pStyle w:val="Normal"/>
        <w:spacing w:lineRule="auto" w:line="480"/>
        <w:jc w:val="both"/>
        <w:rPr/>
      </w:pPr>
      <w:r>
        <w:rPr/>
        <w:tab/>
        <w:t xml:space="preserve">Oil – In the Old Testament the olive oil was used to keep the lamps burning in the holy place which shows today the ministry of the Holy Spirit in revelation and illumination. Oil can symbolize light, healing and anointing for service. All things within the Tabernacle were anointed with oil which shows the Holy Spirit at work in redemption. Oil should represent to the Believer the abundant ministry of the Holy Spirit. </w:t>
      </w:r>
    </w:p>
    <w:p>
      <w:pPr>
        <w:pStyle w:val="Normal"/>
        <w:spacing w:lineRule="auto" w:line="480"/>
        <w:jc w:val="both"/>
        <w:rPr/>
      </w:pPr>
      <w:r>
        <w:rPr/>
        <w:tab/>
      </w:r>
    </w:p>
    <w:p>
      <w:pPr>
        <w:pStyle w:val="Normal"/>
        <w:spacing w:lineRule="auto" w:line="480"/>
        <w:jc w:val="both"/>
        <w:rPr/>
      </w:pPr>
      <w:r>
        <w:rPr/>
        <w:tab/>
        <w:t>Seal – The word seal indicates ownership, value, security, authority and identification. The Holy Spirit is the seal according to Ephesians 4:30 which states we are sealed unto the day of redemption. A seal was used by Pilate at the tomb of Jesus (Matthew 27:66) to seal the tomb and set a watch. In the New Testament the Holy Spirit is a seal of the believer’s redemption (Ephesians 1:13) and redemption in the New Testament refers to salvation from sin, death and the wrath of God.</w:t>
      </w:r>
    </w:p>
    <w:p>
      <w:pPr>
        <w:pStyle w:val="Normal"/>
        <w:spacing w:lineRule="auto" w:line="480"/>
        <w:jc w:val="both"/>
        <w:rPr/>
      </w:pPr>
      <w:r>
        <w:rPr/>
        <w:tab/>
        <w:t>Servant – Jesus adopted a servant’s role (John 13:4-5) and set the example of what a servant should do. The Holy Spirit also serves because a servant is one under another’s authority and this is one of the ministries of the Spirit. The Holy Spirit is much like a servant of Abraham in the Old Testament seeking a bride for his son. Isaac was a type of Christ and a bride is being prepared today by the Sprit to marry Christ.</w:t>
      </w:r>
    </w:p>
    <w:p>
      <w:pPr>
        <w:pStyle w:val="Normal"/>
        <w:spacing w:lineRule="auto" w:line="480"/>
        <w:jc w:val="both"/>
        <w:rPr/>
      </w:pPr>
      <w:r>
        <w:rPr/>
        <w:tab/>
        <w:t>Water – The Holy Spirit can be symbolized by water because it indicates life and cleansing which is a part of His ministry. Jesus stood and cried on the last day of the feast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 John 7:37-39. This living water is the eternal life coming from the Spirit and the abundance of water described is a good type for that which is infinite. The ministry of the Holy Spirit will continue through the present age to whoever drinks of the eternal and living waters. Jesus said that if you drink of this water, you will never thirst again. This is definitely spiritual and eternal because to drink of natural water will only make you thirsty for more water.</w:t>
      </w:r>
    </w:p>
    <w:p>
      <w:pPr>
        <w:pStyle w:val="Normal"/>
        <w:spacing w:lineRule="auto" w:line="480"/>
        <w:jc w:val="both"/>
        <w:rPr/>
      </w:pPr>
      <w:r>
        <w:rPr/>
        <w:tab/>
        <w:t>Wind – The Holy Spirit is symbolized by wind because it indicates unseen power. This power is invisible like wind even though you can feel the effects of the wind. You can’t see the power, but you feel the effects of the Spirit.  “The wind bloweth where it listed, and thou hearest the sound thereof, but canst not tell whence it cometh, and whither it goeth: so is everyone that is born of the Spirit” (John 3:8). “And when the day of Pentecost was fully come, they were all with one accord in one place. And suddenly there came a sound from heaven as of a rushing mighty wind, and it filled all the house where they were sitting” (Acts 2:1-2). This wind referenced in this verse is a type of the Holy Spirit filling each believer as natural wind would fill a house.</w:t>
      </w:r>
    </w:p>
    <w:p>
      <w:pPr>
        <w:pStyle w:val="Normal"/>
        <w:spacing w:lineRule="auto" w:line="480"/>
        <w:jc w:val="both"/>
        <w:rPr/>
      </w:pPr>
      <w:r>
        <w:rPr/>
        <w:tab/>
        <w:t>This is only a small sample of types, symbols and emblems of the Holy Spirit which is abundant in power and sovereign in purpose. The Spirit is mighty and powerful for ministry in the lives of Christians.</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0:00Z</dcterms:created>
  <dc:creator>vernon phillips</dc:creator>
  <dc:description/>
  <dc:language>en-US</dc:language>
  <cp:lastModifiedBy>vernon phillips</cp:lastModifiedBy>
  <cp:lastPrinted>2010-03-11T11:35:00Z</cp:lastPrinted>
  <dcterms:modified xsi:type="dcterms:W3CDTF">2010-03-11T17:36:00Z</dcterms:modified>
  <cp:revision>5</cp:revision>
  <dc:subject/>
  <dc:title/>
</cp:coreProperties>
</file>